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00"/>
        <w:gridCol w:w="4200"/>
      </w:tblGrid>
      <w:tr>
        <w:trPr>
          <w:trHeight w:val="1221" w:hRule="atLeast"/>
        </w:trPr>
        <w:tc>
          <w:tcPr>
            <w:tcW w:w="4400" w:type="dxa"/>
            <w:tcBorders/>
          </w:tcPr>
          <w:p>
            <w:pPr>
              <w:pStyle w:val="TextBody"/>
              <w:spacing w:before="23" w:after="23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en-US"/>
              </w:rPr>
              <w:t>МУНИЦИПАЛЬНОЕ КАЗЕННОЕ УЧРЕЖДЕНИЕ</w:t>
            </w:r>
          </w:p>
          <w:p>
            <w:pPr>
              <w:pStyle w:val="Normal"/>
              <w:spacing w:before="23" w:after="2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«ОТДЕЛ ОБРАЗОВАНИЯ БАВЛИНСКОГО МУНИЦИПАЛЬНОГО РАЙОНА РЕСПУБЛИКИ ТАТАРСТАН»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55320" cy="777240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0" w:type="dxa"/>
            <w:tcBorders/>
          </w:tcPr>
          <w:p>
            <w:pPr>
              <w:pStyle w:val="Heading2"/>
              <w:spacing w:before="23" w:after="23"/>
              <w:rPr/>
            </w:pPr>
            <w:r>
              <w:rPr>
                <w:b w:val="false"/>
                <w:sz w:val="24"/>
                <w:szCs w:val="24"/>
              </w:rPr>
              <w:t>«ТАТАРСТАН РЕСПУБЛИКАСЫ</w:t>
            </w:r>
            <w:r>
              <w:rPr>
                <w:b w:val="false"/>
                <w:sz w:val="24"/>
                <w:szCs w:val="24"/>
                <w:lang w:val="ar-SA"/>
              </w:rPr>
              <w:t xml:space="preserve"> БАУЛЫ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before="23" w:after="23"/>
              <w:rPr/>
            </w:pPr>
            <w:r>
              <w:rPr>
                <w:b w:val="false"/>
                <w:sz w:val="24"/>
                <w:szCs w:val="24"/>
                <w:lang w:val="tt-RU"/>
              </w:rPr>
              <w:t>МУНИ</w:t>
            </w:r>
            <w:r>
              <w:rPr>
                <w:b w:val="false"/>
                <w:sz w:val="24"/>
                <w:szCs w:val="24"/>
              </w:rPr>
              <w:t>Ц</w:t>
            </w:r>
            <w:r>
              <w:rPr>
                <w:b w:val="false"/>
                <w:sz w:val="24"/>
                <w:szCs w:val="24"/>
                <w:lang w:val="tt-RU"/>
              </w:rPr>
              <w:t xml:space="preserve">ИПАЛЬ </w:t>
            </w:r>
            <w:r>
              <w:rPr>
                <w:b w:val="false"/>
                <w:sz w:val="24"/>
                <w:szCs w:val="24"/>
              </w:rPr>
              <w:t>РАЙОНЫ</w:t>
            </w:r>
          </w:p>
          <w:p>
            <w:pPr>
              <w:pStyle w:val="Normal"/>
              <w:spacing w:before="23" w:after="23"/>
              <w:jc w:val="center"/>
              <w:rPr/>
            </w:pPr>
            <w:r>
              <w:rPr>
                <w:sz w:val="24"/>
                <w:szCs w:val="24"/>
              </w:rPr>
              <w:t>МӘГАРИФ БҮЛЕГЕ»</w:t>
            </w:r>
            <w:r>
              <w:rPr>
                <w:sz w:val="24"/>
                <w:szCs w:val="24"/>
                <w:lang w:val="tt-RU"/>
              </w:rPr>
              <w:t xml:space="preserve"> МУНИЦИПАЛЬ КАЗНА </w:t>
            </w:r>
          </w:p>
          <w:p>
            <w:pPr>
              <w:pStyle w:val="Normal"/>
              <w:spacing w:before="23" w:after="23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РЕЖДЕНИЕСЕ</w:t>
            </w:r>
          </w:p>
          <w:p>
            <w:pPr>
              <w:pStyle w:val="Normal"/>
              <w:spacing w:before="23" w:after="23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67" w:hRule="atLeast"/>
        </w:trPr>
        <w:tc>
          <w:tcPr>
            <w:tcW w:w="4400" w:type="dxa"/>
            <w:tcBorders/>
          </w:tcPr>
          <w:p>
            <w:pPr>
              <w:pStyle w:val="TextBody"/>
              <w:spacing w:before="22" w:after="22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t-RU" w:eastAsia="en-US"/>
              </w:rPr>
              <w:t>пл.Победы, 5, г. Бавлы, 423930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before="22" w:after="2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22" w:after="22"/>
              <w:jc w:val="center"/>
              <w:rPr>
                <w:lang w:val="tt-RU"/>
              </w:rPr>
            </w:pPr>
            <w:r>
              <w:rPr>
                <w:sz w:val="20"/>
                <w:lang w:val="tt-RU"/>
              </w:rPr>
              <w:t>Җиңү мәйданы, 5, Баулы шәһәре, 423930</w:t>
            </w:r>
          </w:p>
        </w:tc>
      </w:tr>
      <w:tr>
        <w:trPr>
          <w:trHeight w:val="148" w:hRule="atLeast"/>
        </w:trPr>
        <w:tc>
          <w:tcPr>
            <w:tcW w:w="4400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t-RU" w:eastAsia="en-US"/>
              </w:rPr>
            </w:r>
          </w:p>
          <w:p>
            <w:pPr>
              <w:pStyle w:val="TextBody"/>
              <w:spacing w:lineRule="auto" w:line="12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t-RU" w:eastAsia="en-US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before="22" w:after="2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0"/>
                <w:szCs w:val="24"/>
                <w:lang w:val="tt-RU"/>
              </w:rPr>
            </w:pPr>
            <w:r>
              <w:rPr>
                <w:b w:val="false"/>
                <w:sz w:val="20"/>
                <w:szCs w:val="24"/>
                <w:lang w:val="tt-RU"/>
              </w:rPr>
            </w:r>
          </w:p>
        </w:tc>
      </w:tr>
      <w:tr>
        <w:trPr>
          <w:trHeight w:val="387" w:hRule="exact"/>
        </w:trPr>
        <w:tc>
          <w:tcPr>
            <w:tcW w:w="9700" w:type="dxa"/>
            <w:gridSpan w:val="3"/>
            <w:tcBorders/>
          </w:tcPr>
          <w:p>
            <w:pPr>
              <w:pStyle w:val="Normal"/>
              <w:pBdr>
                <w:bottom w:val="single" w:sz="18" w:space="1" w:color="000000"/>
              </w:pBdr>
              <w:spacing w:before="22" w:after="22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л.: (85569) 5-45-12, ф</w:t>
            </w:r>
            <w:r>
              <w:rPr>
                <w:sz w:val="20"/>
                <w:szCs w:val="20"/>
                <w:lang w:val="ar-SA"/>
              </w:rPr>
              <w:t>акс:</w:t>
            </w:r>
            <w:r>
              <w:rPr>
                <w:sz w:val="20"/>
                <w:szCs w:val="20"/>
              </w:rPr>
              <w:t xml:space="preserve"> (85569) 5-44-59.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roobauly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64" w:before="57" w:after="57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exact" w:line="30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                                                                 БОЕРЫК</w:t>
      </w:r>
    </w:p>
    <w:p>
      <w:pPr>
        <w:pStyle w:val="Normal"/>
        <w:spacing w:lineRule="exact" w:line="24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27.10.201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г. Бавлы                                   №   </w:t>
      </w:r>
      <w:r>
        <w:rPr>
          <w:rFonts w:cs="Times New Roman" w:ascii="Times New Roman" w:hAnsi="Times New Roman"/>
          <w:sz w:val="24"/>
          <w:szCs w:val="24"/>
          <w:u w:val="single"/>
        </w:rPr>
        <w:t>3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этапа  Всероссийс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Республиканской олимпиад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кольников в 2017-2018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Министерства образования на 2017-2018 учебный год, приказом МО и Н РТ  от 26.10.2017г. № под-169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17 от 26.10.2017г</w:t>
      </w:r>
      <w:r>
        <w:rPr>
          <w:rFonts w:cs="Times New Roman" w:ascii="Times New Roman" w:hAnsi="Times New Roman"/>
          <w:sz w:val="24"/>
          <w:szCs w:val="24"/>
        </w:rPr>
        <w:t>. «О проведении муниципального этапа Всероссийской олимпиады школьников в 2017/2018 учебном году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сти с 10.11.2017г. по 23.12.2017г. муниципальный этап Всероссийской и Республиканской олимпиады школьников согласно графику (приказ МО и Н РТ  от 26.10.2017г. № под-169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17</w:t>
      </w:r>
      <w:r>
        <w:rPr>
          <w:rFonts w:cs="Times New Roman" w:ascii="Times New Roman" w:hAnsi="Times New Roman"/>
          <w:sz w:val="24"/>
          <w:szCs w:val="24"/>
        </w:rPr>
        <w:t>). Начало в 9.30. Место проведения МБОУ «Межшкольный учебный комбинат БМР РТ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тветственных </w:t>
      </w:r>
      <w:r>
        <w:rPr>
          <w:rFonts w:cs="Times New Roman" w:ascii="Times New Roman" w:hAnsi="Times New Roman"/>
          <w:sz w:val="24"/>
          <w:szCs w:val="24"/>
          <w:lang w:val="tt-RU"/>
        </w:rPr>
        <w:t>(</w:t>
      </w:r>
      <w:r>
        <w:rPr>
          <w:rFonts w:cs="Times New Roman" w:ascii="Times New Roman" w:hAnsi="Times New Roman"/>
          <w:sz w:val="24"/>
          <w:szCs w:val="24"/>
        </w:rPr>
        <w:t>кураторов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и организаторов в аудиториях) </w:t>
      </w:r>
      <w:r>
        <w:rPr>
          <w:rFonts w:cs="Times New Roman" w:ascii="Times New Roman" w:hAnsi="Times New Roman"/>
          <w:sz w:val="24"/>
          <w:szCs w:val="24"/>
        </w:rPr>
        <w:t>за  подготовку и проведение предметных олимпиад (Приложение №1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тветственным кураторам внести список обучающихся, протокол олимпиады по предмету  в Единую региональную информационную систему учета данных олимпиад (далее ЕРИС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став предметного жюри  муниципального этапа Всероссийской и  Республиканской олимпиады  школьников в 2016-2017учебном году   (Приложение №2);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орядок проведения муниципального этапа Всероссийской и Республиканской олимпиад школьников в Республике Татарстан в 2017/2018 учебном году (приказ МО и Н РТ  от 26.10.2017г. № под-169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17</w:t>
      </w:r>
      <w:r>
        <w:rPr>
          <w:rFonts w:cs="Times New Roman" w:ascii="Times New Roman" w:hAnsi="Times New Roman"/>
          <w:sz w:val="24"/>
          <w:szCs w:val="24"/>
        </w:rPr>
        <w:t>) (Приложение №3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2.4. Смету расходов для проведения олимпиады. (Приложение №4)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 От каждой ОО принимают участие победители школьного этапа Всероссийской  олимпиады школьников, не более одного учащегося из параллели по предмету 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ым за проведение и обеспечение конфиденциальности муниципального этапа Всероссийской и Республиканской  олимпиады школьников в 2017-2018 учебном году  назначить методиста МКУ «Отдел образования БМР РТ» Сабирзянову А.Н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приказа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Отдел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авлинского муниципального района  РТ»                             Р.Х.Огородник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(кураторы, организаторы в аудиториях) за подготовку и проведение муниципального этапа  Всероссийской олимпиады школьников в 2017-2018 учебном году.</w:t>
      </w:r>
    </w:p>
    <w:tbl>
      <w:tblPr>
        <w:tblW w:w="1104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60"/>
        <w:gridCol w:w="1800"/>
        <w:gridCol w:w="2160"/>
        <w:gridCol w:w="450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лл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курато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организаторы в аудиториях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ипгареева О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гараева Р.Ф.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а О.Н. 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тдинова А.С.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Г.В.- МБОУ СОШ №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ова Г.М.- МБОУ «Гимназия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дова А.С.- МБОУ «СОШ №3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ева Ф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амандаева Г.З.- МБОУ «С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ковская Ю.И.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ньева Ю.И.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ова Г.М.- МБОУ «Гимназия №4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, 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ева Ф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О.М.-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гутина Л.Р.- МБОУ «СОШ №3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З.З.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амандаева Г.З.- МБОУ «СОШ №1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утдинова Г.М.- МБОУ «СОШ №6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ньева Ю.И.- МАОУ СОШ №5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, 8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зянова А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Ф.А.- МБОУ «СОШ №3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О.В.- МБОУ «СОШ №6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салямова И.Ф.- МБОУ «Гимназия №4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дова А.С.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амандаева Г.З.- МБОУ «С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ова Г.М.- МБОУ «Гимназия №4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исьменный ту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5-6, 7-8, 9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ипгареева О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ковская Ю.И.-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 Ш.М. 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ниева З.Ч.- МБОУ «СОШ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тдинова А.С. - МАОУ СОШ №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ова Г.М.- МБОУ «Гимназия №4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дова А.С.- МБОУ «СОШ №3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тур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5-6, 7-8, 9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ипгареева О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ова Л.Ш. 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ева Г.М. - 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футдинова А.И. -  МБОУ «Гимназия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ова И.В. -  МБОУ «С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 Ш.М. - МБОУ «СОШ №7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зянова А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амандаева Г.З.- МБОУ «СОШ №1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ковская Ю.И.-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З.З.- МБОУ «СОШ №7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Х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гина А.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ковская Ю.И.-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З.З.- МБОУ «СОШ №7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, 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ева Ф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амандаева Г.З.- МБОУ «С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Ф.А.- МБОУ «СОШ №3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О.В.- МБОУ «СОШ №6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салямова И.Ф.- МБОУ «Гимназия №4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гараева Р.Ф.- МБОУ «СОШ №6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зянова А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гараева Р.Ф.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а О.Н.- МБОУ «СОШ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тдинова А.С.- МАОУ СОШ №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Г.В.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ова Г.М.- МБОУ «Гимназия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дова А.С.- МБОУ «СОШ №3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амандаева Г.З.- МБОУ «С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О.В.- МБОУ «СОШ №6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ева Ф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Г.В.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утдинова Г.М.- МБОУ «СОШ №6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О.М.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З.З.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ковская Ю.И.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ньева Ю.И.- МАОУ СОШ №5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 (теоретический т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,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 Р.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 (практический тур) 7-8, 9,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 Р.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ипгареева О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гараева Р.Ф.- МБОУ «СОШ №6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а О.Н.- МБОУ «СОШ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тдинова А.С.- МАОУ СОШ №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З.З.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ова Г.М.- МБОУ «Гимназия №4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дова А.С.- МБОУ «СОШ №3».</w:t>
            </w:r>
          </w:p>
        </w:tc>
      </w:tr>
      <w:tr>
        <w:trPr>
          <w:trHeight w:val="83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 (дев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(дев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(де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 (юнош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(юнош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(юнош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ория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гина А.Р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Г.В.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утдинова Г.М.- МБОУ «СОШ №6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О.М.- МБОУ «СОШ №2».</w:t>
            </w:r>
          </w:p>
        </w:tc>
      </w:tr>
      <w:tr>
        <w:trPr>
          <w:trHeight w:val="6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щита проекта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ева Ф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О.М.-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гутина Л.Р.- МБОУ «СОШ №3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амандаева Г.З.- МБОУ «СОШ №1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утдинова Г.М.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Е.В.- МАОУ СОШ №5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зянова А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франская Е.А. - МБОУ «СОШ №6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ова Е.С.- МБОУ «СОШ №6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9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ева Ф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Г.В.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утдинова Г.М. 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О.М.- МБОУ «СОШ №2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ова Г.М.- МБОУ «Гимназия №4»;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ева Ф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гараева Р.Ф.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а О.Н.-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Г.В.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З.З.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тдинова А.С.- МАОУ СОШ №5.</w:t>
            </w:r>
          </w:p>
        </w:tc>
      </w:tr>
      <w:tr>
        <w:trPr>
          <w:trHeight w:val="52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(дев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(де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(юнош.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(юнош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12.2017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оретический тур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канов И.А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12.2017г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актический тур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ева Ф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Ф.А.- МБОУ «СОШ №3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О.В.- МБОУ «СОШ №6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салямова И.Ф.- МБОУ «Гимназия №4».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исьменный тур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ипгареева О.А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зина Р.И. –МБОУ «Новочутинская О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ова Л.Ш. –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футдинова А.И. – МБОУ «Гимназия №4».</w:t>
            </w:r>
          </w:p>
        </w:tc>
      </w:tr>
      <w:tr>
        <w:trPr>
          <w:trHeight w:val="3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17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стный тур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(кураторы, организаторы в аудиториях) за подготовку и проведение муниципального этапа  республиканской олимпиады школьников в 2017-2018 учебном году.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60"/>
        <w:gridCol w:w="1260"/>
        <w:gridCol w:w="1980"/>
        <w:gridCol w:w="405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лл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кураторы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организаторы в аудитория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муртский, чувашский язык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зянова А.Н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для учащихся с родным (не русским) языком обучения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ипгареева О.А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гараева Р.Ф.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а О.Н.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тдинова А.С. 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Г.В.- МБОУ «СОШ №7»; Гиниятова Г.М. – МБОУ «Гимназия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дова А.С.-МБОУ СОШ №3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ык для учащихся с татарским языком обучения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уева Э.М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амандаева Г.З.- МБОУ «С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ковская Ю.И.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ньева Ю.И. - МАОУ СОШ №5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Татарстана и татарского народа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Г.В.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утдиноваГ.М.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О.М.- МБОУ «СОШ №2»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ая литература для учащихся с татарским языком обучения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уева Э.М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ова Г.М.- МБОУ «Гимназия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З.З.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Ф.А.- МБОУ «СОШ №3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литература  для учащихся с родным (не русским) языком обучения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ипгареева О.А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гутина Л.Р.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О.В.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салямова И.Ф.- МБОУ «Гимназия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гараева Р.Ф.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ниева З.Ч.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тдинова А.С.- МАОУ СОШ №5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ык для учащихся -татар школ с русским языком обучения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уева Э.М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амандаева Г.З.- МБОУ «С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ковская Ю.И.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ньева Ю.И.- МАОУ СОШ №5; Гиниятова Г.М.- МБОУ «Гимназия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дова А.С.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З.З.- МБОУ «СОШ №7»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ия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ева Ф.Н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амандаева Г.З.- МБОУ «С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ковская Ю.И.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ньева Ю.И.- МАОУ СОШ №5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ая литература для учащихся-татар школ с русским языком обучения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уева Э.М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гутина Л.Р.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Ф.А.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О.В.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салямова И.Ф.- МБОУ «Гимназия №4»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ык для учащихся русскоязычных групп школ с русским языком обучения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уева Э.М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Г.В.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утдинова Г.М.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О.М.- МБОУ «СОШ №2»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Состав предметного жюри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98"/>
        <w:gridCol w:w="2268"/>
        <w:gridCol w:w="552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(куратор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 комисс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ева Ф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лыева В.Р. - МАОУ СОШ №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ева Ф.Р.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ева А.М.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 В.Н.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хаутдинова С.Н.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чинникова Г. С.- МБОУ «Кзыл Ярская С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Е.П. –МБОУ «Крым-Сарайская О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В.Н. – МБОУ «Алексеевская О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кова М.М. – МБОУ «Поповская С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фиятуллин Р.Ш. –МБОУ «Исергаповская С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 А.А. –МБОУ «Покровско-Урустамакская С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идова Г.Н.- МАОУ СОШ №5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зянова А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франская Е.А.- МБОУ «СОШ №6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лина Т.И.- МБОУ «СОШ №3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янина О.М.- МБОУ «СОШ №7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ьданова О.В.- МБОУ «СОШ №3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етдинова Э.З.- МБОУ «СОШ №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ова Е.С.- МБОУ «СОШ №6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гина А.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ева Г.Р.- МБОУ «Гимназия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лова Л.Н. - учитель технологии МБОУ «СОШ №7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С.И. - учитель технологии М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рахов И.Н. – учитель технологии М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хуллин И.Н. – мастер производственного обучения М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ков В.Ф. - мастер производственного обучения МУК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ая 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ипгареева О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нина А.Н. - МБОУ «СОШ № 6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мотова Л.Н. - МАОУ СОШ №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ршина Е.В. - МБОУ «СОШ №3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а Р.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СОШ №1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неханова О.Г.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анова Н.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кова Л.Н. –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С.Н. – МБОУ «Алексеевская О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аева С.М. –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етдинова Э.Р. –МБОУ «Татарско-Тумбарлинская ООШ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ева Ф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Зангараева А.Н. - МА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СОШ №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ухфатуллина Ф.И.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алахова Г.А. 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оберник М.Ю.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иннегареева Л.А.- МБОУ «Кзыл Ярская С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унгатуллина Э.Ф.- МБОУ «Александпровкая СО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Магсумова М.С.- МБ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тарско-Тумбарлинская ОО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ева Ф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оберник М.Ю.- МБ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Ш №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Зангараева А.Н.- МАОУ СОШ №5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амазанова Ю.И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имназия №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ухфатуллина Ф.И.- МБ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Ш №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алахова Г.А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Ш №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ева Ф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Вахитова Р.Р.- МБ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Ш №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блязизова Р.Р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Ш №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ихонова М.М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окровско-Урустамакская СО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Жилина Р.Д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Ш №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еменова Н.А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отапово-Тумбарлинская ОО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слямова Л.А.-МАОУ СОШ №5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зянова А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франская Е.А.- МБОУ «СОШ №6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дуллина Г.В.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валова В.В. 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футдинова Р.М. -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нутдинова О.Н. 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ллина Л.А. - МБОУ «Гимназии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хина Н.Ю. - МАОУ  СОШ №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хина С.А. - МАОУ 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усова Г.Н. 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янина О.М. 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ерова А.У. 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иева Э.Н. –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фарова Г.Т. -  МБОУ «СОШ №1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ибуллина С.М. - МБОУ «Кзыл-Яр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ибуллина Н.В. - МБОУ «Александро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ибуллина И.Ф.- МАОУ СОШ №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икова И.А.- МБОУ «СОШ №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адиевна А,А.- МБОУ« СОШ №3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ева Ф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слямова Л.А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ОУ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Ш №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ухфатуллина Ф.И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Ш №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абипова Р.М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сергаповская СО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ахитова Р.Р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Ш №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Шафикова Р.Н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тарско-Тумбарлинская ОО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Шафикова Л.Р.- МБ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Ш №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ева Ф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Вахитова Р.Р.-МБ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Ш №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ловьева Л.И.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Шафикова Л.Р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Ш №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Шафикова Р.Н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тарско-Тумбарлинская ОО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аримова В.М.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аязова Н.Н. - МБОУ «СОШ №6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абипова Р.М.- МБОУ «Исергаповская СОШ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ахипгареева О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Председатель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улатова Л.Ш. - МАОУ СОШ №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алиева Г.М. - 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Ша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тдинова А.И. -  МБОУ «Гимназия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йкова А.Ю.  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ова И.В. -  МБОУ «С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Н.П. 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итова С.В. - МБОУ «СОШ №6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зянова А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Председатель жюр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фанова А.Д.- МБОУ «СОШ №7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ибуллин А.З. - МБОУ «Александровская 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еева Л.Р. - МБОУ «Кзыл-Яр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фуллин А.З. - МБОУ «Попов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икова Г.А. - МБОУ «Гимназия №4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галимов А.А. - МБОУ «Новочутин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бина Н.А.-МБОУ «Потапово-Тумбарлинская СОШ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М.И. - МБОУ «СОШ №2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чкова Н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Председатель жюр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брагимов Р.К.-МАОУ СОШ №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 В.К.- МБОУ «СОШ №3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йдуллин М.А. -МБОУ «СОШ №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хов Ф.Х.- МБОУ «Гимназия №4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чкова Н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Главный судья – Тараканов И.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лавный секретарь-Федотова Э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ко-методические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юн. и дев. 7-8,9-11 кл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удья -  Галиулина К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удья - Хасанов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удья - Давлетш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удья -Тухватуллина И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скетбол (юноши и девушки 9-11 кл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лавный судья - Хамитов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Секретарь - Шимкова Г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екундометрист -Фатыхов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имнастика (юноши и девушки 9-11 кл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лавный судья - Новичков П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екретарь - Нови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удья -Мазитова Г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удья -Калимуллина Г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удья - Тухватуллин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 (юноши и девушки 9-11 кл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Главный судья - Давлиев А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кретарь - Горбунова В.М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ипгареева О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Председатель жюр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нина А.Н. - МБОУ «СОШ № 6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мотова Л.Н. - МАОУ «СОШ №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ршина Е.В. - МБОУ «СОШ №3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а Р.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СОШ №1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неханова О.Г. 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анова Н.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кова Л.Н. –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С.Н. – МБОУ «Алексеевская О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аева С.М. –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етдинова Э.Р. –МБОУ «Татарско-Тумбарлинская ООШ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уева Э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ы с татарским языком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ниахметова Р.Ш –МБОУ «Татарско-Тумбарлинская ООШ»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ырова Г.Г.- МБОУ «Кзыл-Ярская С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фикова Л,Р. - МБОУ « Гимназия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рова М.С. - МБОУ «Исергаповская С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затуллина З.М. - МБОУ «Татарско-Кандызская С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ина А.В. - МБОУ « Шалтинская О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ы с русским языком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уева Э.М.- МБОУ «СОШ №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пова Г.М.- зам.директора по нац.вопросам МБОУ «С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тахова Н.И. - зам.директора по нац.вопросам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афова Л.М. - зам.директора по нац.вопросам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риева Р.М. - зам.директора по нац.вопросам МАОУ СОШ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ова Г.Р. - зам.директора по нац.вопросам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рахманова Р.Я.- зам.директора по нац.вопросам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ева Л.А.- учитель татарского языка и литературы МБОУ «С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тдисова Ф.М.- учитель татарского языка и литературы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ева Г.И. - учитель татарского языка и литературы МАОУ СОШ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утдинова Р.Х. - учитель татарского языка и литературы МБОУ «СОШ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а Г.А. - учитель татарского языка и литературы МБОУ «СОШ №7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 для школ с родным (не русским) языком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ипгареева О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лтанова А.Ф. - МБОУ «Гимназия №4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гирова Л.И. - МБОУ «Новочутинская ООШ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хрутдинова З.Н. - МБОУ «Кзыл-Яр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етдинова Э.Р. - МБОУ «Татарско-Тумбарлин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З.А. - МБОУ «Покровско-Урустамак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С.Н. - «Алексеевская ООШ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зянова А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Председатель жюр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фанова А.Д. - МБОУ «СОШ №7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М.И.. - МБОУ «СОШ №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икова Г.А. - МБОУ «Гимназия №4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уллина Р.Х. - МБОУ «Татарско-Кандызская СОШ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еева Л.Р.- МБОУ «Кзыл-Ярская СОШ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Татарстана и татарского на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ева Ф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лыева В.Р. - МАОУ СОШ №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ева Ф.Р.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ева А.М. 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 В.Н. - МБОУ «СОШ №6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хаутдинова С.Н. - МБОУ «СОШ №3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чинникова Г.С. - МБОУ « Кзыл Ярская СОШ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Порядок проведения</w:t>
      </w:r>
    </w:p>
    <w:p>
      <w:pPr>
        <w:pStyle w:val="11"/>
        <w:shd w:fill="auto" w:val="clear"/>
        <w:spacing w:lineRule="auto" w:line="240"/>
        <w:jc w:val="center"/>
        <w:rPr/>
      </w:pPr>
      <w:r>
        <w:rPr>
          <w:b/>
        </w:rPr>
        <w:t xml:space="preserve">муниципального этапа </w:t>
      </w:r>
      <w:r>
        <w:rPr>
          <w:b/>
          <w:lang w:val="ru-RU"/>
        </w:rPr>
        <w:t xml:space="preserve">всероссийской и республиканской олимпиад школьников </w:t>
      </w:r>
      <w:r>
        <w:rPr>
          <w:b/>
        </w:rPr>
        <w:t xml:space="preserve">в </w:t>
      </w:r>
      <w:r>
        <w:rPr>
          <w:b/>
          <w:lang w:val="ru-RU"/>
        </w:rPr>
        <w:t>Бавлинском муниципальном районе в 2016/2017 учебном году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ами являются: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sz w:val="24"/>
          <w:szCs w:val="24"/>
        </w:rPr>
        <w:t xml:space="preserve">школьного и муниципального этапов всероссийской и республиканской олимпиад школьников – </w:t>
      </w:r>
      <w:r>
        <w:rPr>
          <w:sz w:val="24"/>
          <w:szCs w:val="24"/>
          <w:lang w:val="ru-RU"/>
        </w:rPr>
        <w:t>МКУ «Отдел образования Бавлинского муниципального района Респрублики Татарстан»</w:t>
      </w:r>
      <w:r>
        <w:rPr>
          <w:sz w:val="24"/>
          <w:szCs w:val="24"/>
        </w:rPr>
        <w:t>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ого этапа всероссийской олимпиады и заключительного этапа республиканской олимпиады – Министерство образования и науки Республики Татарстан (далее – МОиН РТ);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ого этапа всероссийской олимпиады - Министерство образования и науки Российской Федерации (далее - Минобрнауки России).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МОиН РТ привлекает в качестве организатора ГАОУ «Республиканский олимпиадный центр» (ГАОУ РОЦ).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sz w:val="24"/>
          <w:szCs w:val="24"/>
        </w:rPr>
        <w:t xml:space="preserve">2. Муниципальный этап всероссийской олимпиады школьников в Республике Татарстан проводится с 13 ноября по 13 декабря 2017 года по следующим предметам: математика, физика, экология, биология, история, обществознание, экономика, право, география, химия, астрономия, русский язык, литература, иностранные (английский, французский, немецкий, китайский, испанский, итальянский) языки, ОБЖ, технология, физическая культура, информатика и ИКТ, искусство (МХК). 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ый этап республиканской олимпиады школьников проводится 10 ноября и 14-23 декабря 2017 года по родным (чувашскому, удмуртскому, марийскому, мордовским) языкам и литературе, татарскому языку и татарской литературе для учащихся школ с татарским языком обучения, татарскому языку и татарской литературе для учащихся-татар школ с русским языком обучения, татарскому языку для учащихся русскоязычных групп школ с русским языком обучения, русскому языку и русской литературе для учащихся школ с родным (нерусским) языком обучения, восточным (арабскому и турецкому) языкам, геологии, истории Татарстана и татарского народа.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7-18 ноября 2017 г. проводится муниципальный этап всероссийской олимпиады по английскому языку для 7-11 классов и республиканской – для 4-6 классов.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3 ноября 2017 г. проводится муниципальный этап всероссийской олимпиады по русскому языку для 7-11 классов и республиканской – для 4-6 классов.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3 ноября 2017 г. проводится муниципальный этап всероссийской олимпиады по математике для 7-11 классов и республиканской – для 4-6 классов.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bookmarkStart w:id="1" w:name="sub_10"/>
      <w:r>
        <w:rPr>
          <w:sz w:val="24"/>
          <w:szCs w:val="24"/>
        </w:rPr>
        <w:t>Взимание платы за участие в олимпиаде не допускается.</w:t>
      </w:r>
    </w:p>
    <w:p>
      <w:pPr>
        <w:pStyle w:val="11"/>
        <w:shd w:fill="auto" w:val="clear"/>
        <w:tabs>
          <w:tab w:val="clear" w:pos="708"/>
          <w:tab w:val="left" w:pos="1215" w:leader="none"/>
        </w:tabs>
        <w:spacing w:lineRule="auto" w:line="240"/>
        <w:ind w:firstLine="680"/>
        <w:jc w:val="both"/>
        <w:rPr/>
      </w:pPr>
      <w:bookmarkEnd w:id="1"/>
      <w:r>
        <w:rPr>
          <w:sz w:val="24"/>
          <w:szCs w:val="24"/>
        </w:rPr>
        <w:t xml:space="preserve">5. 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, </w:t>
      </w:r>
      <w:r>
        <w:rPr>
          <w:rStyle w:val="2pt"/>
          <w:sz w:val="24"/>
          <w:szCs w:val="24"/>
          <w:lang w:eastAsia="en-US"/>
        </w:rPr>
        <w:t>7-11</w:t>
      </w:r>
      <w:r>
        <w:rPr>
          <w:sz w:val="24"/>
          <w:szCs w:val="24"/>
        </w:rPr>
        <w:t xml:space="preserve"> классов, 4-6 классов по математике, русскому языку, английскому языку, татарскому языку.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6. Конкретные места проведения муниципального этапа олимпиады по каждому общеобразовательному предмету устанавливает орган местного самоуправления, осуществляющий управление в сфере образования.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7. На муниципальном этапе всероссийской олимпиады по каждому общеобразовательному предмету принимают индивидуальное участие: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астники школьного этапа олимпиады текущего 2017/2018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ёры муниципального этапа всероссийской олимпиады школьников предыдущего 2016/2017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8. На муниципальном этапе республиканской олимпиады по каждому общеобразовательному предмету принимают индивидуальное участие: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астники школьного этапа олимпиады текущего 2017/2018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ёры муниципального этапа республиканской олимпиады школьников предыдущего 2016/2017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11"/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бедители и призёры </w:t>
      </w:r>
      <w:bookmarkStart w:id="2" w:name="OLE_LINK627"/>
      <w:bookmarkStart w:id="3" w:name="OLE_LINK626"/>
      <w:bookmarkStart w:id="4" w:name="OLE_LINK625"/>
      <w:r>
        <w:rPr>
          <w:sz w:val="24"/>
          <w:szCs w:val="24"/>
        </w:rPr>
        <w:t>муниципального этапа всероссийской и республиканской олимпиад школьников</w:t>
      </w:r>
      <w:bookmarkEnd w:id="2"/>
      <w:bookmarkEnd w:id="3"/>
      <w:bookmarkEnd w:id="4"/>
      <w:r>
        <w:rPr>
          <w:sz w:val="24"/>
          <w:szCs w:val="24"/>
        </w:rPr>
        <w:t xml:space="preserve"> предыдущего 2016/2017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11"/>
        <w:shd w:fill="auto" w:val="clear"/>
        <w:tabs>
          <w:tab w:val="clear" w:pos="708"/>
          <w:tab w:val="left" w:pos="1215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0. Организатор муниципального этапа олимпиады: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оргкомитет муниципального этапа олимпиады и утверждает его состав;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количество баллов по каждому общеобразовательному предмету и классу, необходимое для участия на муниципальном этапе олимпиады;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требования к организации и проведению муниципального этапа олимпиады по каждому общеобразовательному предмету, разработанные региональными предметно-методическими комиссиями, процедуры регистрации участников муниципального этапа олимпиады, показа олимпиадных работ, а также рассмотрения апелляций участников олимпиады;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хранение олимпиадных заданий по каждому общеобразовательному предмету для муниципа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 информирует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соответствующих муниципальных образований,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квоты победителей и призёров муниципального этапа олимпиады по каждому общеобразовательному предмету;</w:t>
      </w:r>
    </w:p>
    <w:p>
      <w:pPr>
        <w:pStyle w:val="12"/>
        <w:tabs>
          <w:tab w:val="clear" w:pos="708"/>
          <w:tab w:val="left" w:pos="709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ует их на своём официальном сайте в сети «Интернет», в том числе протоколы жюри муниципального этапа олимпиады по каждому общеобразовательному предмету </w:t>
      </w:r>
      <w:r>
        <w:rPr>
          <w:rFonts w:cs="Times New Roman" w:ascii="Times New Roman" w:hAnsi="Times New Roman"/>
          <w:sz w:val="24"/>
          <w:szCs w:val="24"/>
          <w:lang w:val="ru-RU"/>
        </w:rPr>
        <w:t>не позднее 6 рабочих дней с учетом следующих сроков:</w:t>
      </w:r>
    </w:p>
    <w:p>
      <w:pPr>
        <w:pStyle w:val="12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олимпиадных работ (не более 2 рабочих дней со дня проведения олимпиады). В случаи если олимпиада проходит в два тура (теоретический и практический) в два дня, отчет 2 рабочих дней, отведенных на проверку теоретического тура и выставление баллов за практический тур, начинается со дня проведения практического тура данной олимпиады;</w:t>
      </w:r>
    </w:p>
    <w:p>
      <w:pPr>
        <w:pStyle w:val="12"/>
        <w:tabs>
          <w:tab w:val="clear" w:pos="708"/>
          <w:tab w:val="left" w:pos="709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ление участников муниципального этапа с предварительными протоколами и с датой рассмотрения апелляций, назначенной не позднее 3 рабочих дней после информирования участников о предварительных результатах муниципального этапа олимпиады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убликует 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воевременное и безошибочное занесение необходимых данных в Единую региональную информационную систему учета данных олимпиад (ЕРИС) по муниципальному этапу всероссийской и республиканской олимпиад школьников в 2017/2018 учебном году согласно установленным МОиН РТ срокам;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граждает победителей и призёров муниципального этапа олимпиады поощрительными грамотами.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одитель (законный представитель) обучающегося, заявившего о своём участии в олимпиаде, в срок не менее чем за 10 рабочих дней до начала муниципального этапа олимпиады в письменной форме подтверждает ознакомление с настоящим Порядком и представляет организатору муниципа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«Интернет». </w:t>
      </w:r>
    </w:p>
    <w:p>
      <w:pPr>
        <w:pStyle w:val="11"/>
        <w:shd w:fill="auto" w:val="clear"/>
        <w:tabs>
          <w:tab w:val="clear" w:pos="708"/>
          <w:tab w:val="left" w:pos="1113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2. Оргкомитет муниципального этапа олимпиады: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рганизационно-технологическую модель проведения муниципального этапа олимпиады;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дирование (обезличивание) олимпиадных работ участников муниципального этапа олимпиады;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 безошибочно вносит необходимые данные в Единую региональную информационную систему учета данных олимпиад (ЕРИС) по муниципальному этапу всероссийской и республиканской олимпиад школьников в 2017/2018 учебном году согласно установленным МОиН РТ срокам.</w:t>
      </w:r>
    </w:p>
    <w:p>
      <w:pPr>
        <w:pStyle w:val="11"/>
        <w:shd w:fill="auto" w:val="clear"/>
        <w:tabs>
          <w:tab w:val="clear" w:pos="708"/>
          <w:tab w:val="right" w:pos="6510" w:leader="none"/>
          <w:tab w:val="right" w:pos="9812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став оргкомитета муниципального этапа олимпиады формируется из представителей органов местного самоуправления, осуществляющих управление в сфере образования, муниципальных и региональных предметно-методических комиссий олимпиады, педагогических и научно-педагогических работ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Жюри муниципального этапа олимпиады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с участниками олимпиады анализ олимпиадных заданий и и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чно по запросу участника олимпиады показ выполненных им олимпиадных за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результаты олимпиады её участни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очно апелляции участников олимпиады с использованием видеофик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3108"/>
      <w:bookmarkEnd w:id="5"/>
      <w:r>
        <w:rPr>
          <w:rFonts w:cs="Times New Roman" w:ascii="Times New Roman" w:hAnsi="Times New Roman"/>
          <w:sz w:val="24"/>
          <w:szCs w:val="24"/>
        </w:rPr>
        <w:t>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муниципального этапа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3108"/>
      <w:bookmarkEnd w:id="6"/>
      <w:r>
        <w:rPr>
          <w:rFonts w:cs="Times New Roman" w:ascii="Times New Roman" w:hAnsi="Times New Roman"/>
          <w:sz w:val="24"/>
          <w:szCs w:val="24"/>
        </w:rPr>
        <w:t>представляет организатору олимпиады результаты олимпиады (протоколы) для их утвер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и представляет организатору муниципально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32"/>
      <w:bookmarkEnd w:id="7"/>
      <w:r>
        <w:rPr>
          <w:rFonts w:cs="Times New Roman" w:ascii="Times New Roman" w:hAnsi="Times New Roman"/>
          <w:sz w:val="24"/>
          <w:szCs w:val="24"/>
        </w:rPr>
        <w:t>15. Состав жюри муниципального этапа олимпиады формируется из числа педагогических, научно-педагогических работников, руководящих работников образовательных организаций, аспирантов, ординаторов, ассистентов - стажеров, а также специалистов в области знаний, соответствующих предмету олимпиады, и утверждается организатором олимпиады соответствующего этапа олимпиад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32"/>
      <w:bookmarkStart w:id="9" w:name="sub_3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16. Состав жюри муниципального этапа олимпиады должен меняться не менее чем на пятую часть от общего числа членов не реже одного раза в пять лет.</w:t>
      </w:r>
    </w:p>
    <w:p>
      <w:pPr>
        <w:pStyle w:val="11"/>
        <w:shd w:fill="auto" w:val="clear"/>
        <w:tabs>
          <w:tab w:val="clear" w:pos="708"/>
          <w:tab w:val="left" w:pos="709" w:leader="none"/>
          <w:tab w:val="right" w:pos="6510" w:leader="none"/>
          <w:tab w:val="right" w:pos="9812" w:leader="none"/>
        </w:tabs>
        <w:spacing w:lineRule="auto" w:line="240"/>
        <w:ind w:firstLine="680"/>
        <w:jc w:val="both"/>
        <w:rPr/>
      </w:pPr>
      <w:bookmarkStart w:id="10" w:name="sub_33"/>
      <w:bookmarkEnd w:id="10"/>
      <w:r>
        <w:rPr>
          <w:sz w:val="24"/>
          <w:szCs w:val="24"/>
        </w:rPr>
        <w:t xml:space="preserve">17. В месте проведения олимпиады вправе присутствовать представители организатора олимпиады, оргкомитетов и жюри соответствующего этапа </w:t>
      </w:r>
      <w:r>
        <w:rPr>
          <w:rStyle w:val="Style14"/>
          <w:sz w:val="24"/>
          <w:szCs w:val="24"/>
        </w:rPr>
        <w:t>олимпиады, должностные лица МОиН РТ, ГАОУ РОЦ, а также граждане, аккредитованные в качестве общественных наблюдателей в порядке, установленном</w:t>
      </w:r>
      <w:r>
        <w:rPr>
          <w:sz w:val="24"/>
          <w:szCs w:val="24"/>
        </w:rPr>
        <w:t xml:space="preserve"> Минобрнауки России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900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8.  При проведении этапов олимпиады каждому участнику олимпиады должно быть предоставлено отдельное рабочее место, оборудованное в соответствии с требованиями к проведению муниципально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900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9. До начала олимпиады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о времени и месте ознакомления с результатами олимпиады.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0. Во время проведения олимпиады участники олимпиады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олжны соблюдать настоящий Порядок и требования к проведению муниципального этапа олимпиады, утверждённые организатором муниципального этапа олимпиады, центральными предметно-методическими комиссиями по общеобразовательным предметам, по которым проводится олимпиада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олжны следовать указаниям представителей организатора олимпиады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 вправе общаться друг с другом, свободно перемещаться по аудитории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праве иметь справочные материалы, средства связи и электронно- 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праве подать апелляцию в оргкомитет соответствующего этапа олимпиады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147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1. В случае нарушения участником олимпиады настоящего Порядка и (или) утверждённых требований к организации и проведению муниципа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306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2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ссмотрения апелляц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я рассматривается в случаях несогласия участника муниципального этап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ссмотрения апелляции доводится до сведения участников и сопровождающих их лиц до начала проведения муниципального этапа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ляции участников муниципального этапа рассматриваются жюри совместно с оргкомитетом. Рассмотрение апелляции проводится в спокойной и доброжелательной обстановке с использованием видеофиксации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у муниципального этапа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результаты олимпиадной работы можно узнать в образовательной организации за 2 дня до начала процедуры апелля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апелляции устанавливает председатель жюри в первые дни проверки работ, информация о дне апелляции указывается на сайте организатора муниципального этапа олимпиад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апелляции присутствует только участник, подавший заявление, имея при себе документ, удостоверяющий личность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апелляции выносится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лонении апелляции и сохранении выставленных баллов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овлетворении апелляции и изменении оценки в баллах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</w:t>
      </w:r>
    </w:p>
    <w:p>
      <w:pPr>
        <w:pStyle w:val="12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апелляции оформляется соответствующим протоколом, который подписывается соответствующими членами жюри и оргкомитета. Протоколы рассмотрения апелляции передаются председателю жюри для внесения соответствующих изменений в итоговый протокол и отчетную документацию.  Окончательные итоги Олимпиады утверждаются жюри с учетом результатов рассмотрения апелляций. </w:t>
      </w:r>
    </w:p>
    <w:p>
      <w:pPr>
        <w:pStyle w:val="12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1 рабочего дня после проведения процедуры апелляции на сайте организатора муниципального этапа публикуются итоговые протоколы с общим рейтингом всех участников с присвоенными статусами по итогам муниципального этапа в данном муниципальном образовании.</w:t>
      </w:r>
    </w:p>
    <w:p>
      <w:pPr>
        <w:pStyle w:val="11"/>
        <w:shd w:fill="auto" w:val="clear"/>
        <w:tabs>
          <w:tab w:val="clear" w:pos="708"/>
          <w:tab w:val="left" w:pos="1171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при проведении этапов олимпиады равных условий участник олимпиады вправе подать в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соответствующего этапа олимпиады должен рассмотреть поданную апелляцию в течение 1 часа после подачи апелляции, оценить степень нарушения, согласно п. 21 Порядка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 рассмотрения апелляции являются:</w:t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исьменные заявления об апелляциях участников Олимпиады;</w:t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журнал (листы) регистрации апелляций;</w:t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проведения апелляции, которые передаются на хранение организаторам соответствующего этапа.</w:t>
      </w:r>
    </w:p>
    <w:p>
      <w:pPr>
        <w:pStyle w:val="12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 целью мониторинга беспристрастной проверки олимпиадных работ на местах, ГАОУ «Республиканский олимпиадный центр» организует выборочную перепроверку работ выполненных олимпиадных заданий муниципального этапа единой региональной предметно-методической комиссией.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муниципального казенного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я « Отдел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влинского муниципального района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.Х.Огородникова.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т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на проведение муниципального этапа всероссийской и республиканской олимпиады школьников в 2017/2018 учебном году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сная бумага - 20 пачек  х  225 руб.  =   4500 руб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тонера -  6 раз х 400 руб. = 2400 руб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ы - 2 пачки х 150 руб. = 300 руб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верты (большие) -100 х 4 руб. = 400 руб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кобы - 2 упаковки  х 28 руб. = 56 руб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сные папки «Корона » - 3 шт х 135 руб. = 405 руб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фотобарабана - 350 руб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исчая бумага - 10 пачек  х 120 руб. = 1200 руб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ы  - 600 х12 руб. = 7200 руб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того:   16811 (шестнадцать тысяч   восемьсот одиннадцать) рубле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у составила:                         А.Н.Сабирзяно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Times New Roman" w:cs="Verdana"/>
      <w:b/>
      <w:sz w:val="36"/>
      <w:szCs w:val="24"/>
      <w:lang w:val="ar-S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420"/>
    </w:pPr>
    <w:rPr>
      <w:rFonts w:ascii="Cambria" w:hAnsi="Cambria" w:eastAsia="Cambria" w:cs="Cambria"/>
      <w:sz w:val="26"/>
      <w:szCs w:val="26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  <w:lang w:val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18:00Z</dcterms:created>
  <dc:creator>*</dc:creator>
  <dc:description/>
  <cp:keywords/>
  <dc:language>en-US</dc:language>
  <cp:lastModifiedBy>User</cp:lastModifiedBy>
  <cp:lastPrinted>2017-10-30T10:30:00Z</cp:lastPrinted>
  <dcterms:modified xsi:type="dcterms:W3CDTF">2017-11-07T09:44:00Z</dcterms:modified>
  <cp:revision>5</cp:revision>
  <dc:subject/>
  <dc:title>МКУ «Отдел образования Бавлинского муниципального района РТ»</dc:title>
</cp:coreProperties>
</file>